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****, ** de ** d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CIA NACIONAL DE DESARRO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e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Bases "Apoyo al Fortalecimiento de capacidades en instituciones del Ecosistema Emprendedor, 10° Seminario Taller Prodem + Certificado de Desarrollador/a de ecosistemas de emprendimientos e innovación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(</w:t>
      </w:r>
      <w:r>
        <w:rPr>
          <w:i/>
          <w:sz w:val="24"/>
          <w:szCs w:val="24"/>
        </w:rPr>
        <w:t>Nombre completo</w:t>
      </w:r>
      <w:r>
        <w:rPr>
          <w:sz w:val="24"/>
          <w:szCs w:val="24"/>
        </w:rPr>
        <w:t xml:space="preserve">)***, </w:t>
      </w:r>
      <w:r>
        <w:rPr>
          <w:i/>
          <w:sz w:val="24"/>
          <w:szCs w:val="24"/>
        </w:rPr>
        <w:t xml:space="preserve">CI </w:t>
      </w:r>
      <w:r>
        <w:rPr>
          <w:sz w:val="24"/>
          <w:szCs w:val="24"/>
        </w:rPr>
        <w:t>********,  domiciliado en *********** manifiesto expresamente mi aceptación y conformidad con la Convocatoria, Bases y requisitos previstos, aceptando someterme sin limitación, condicionamiento o reserva alguna a lo solicitado, comprometiéndome según  los términos de la referida Convocatoria.</w:t>
      </w:r>
    </w:p>
    <w:p>
      <w:pPr>
        <w:pStyle w:val="Normal"/>
        <w:jc w:val="both"/>
        <w:rPr/>
      </w:pPr>
      <w:r>
        <w:rPr>
          <w:sz w:val="24"/>
          <w:szCs w:val="24"/>
        </w:rPr>
        <w:t>Declaro bajo juramento que cumplo con los requisitos necesarios previstos en las Bases, aceptando que las mismas tienen la fuerza de un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laració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institución de la Red Uruguay Emprendedor o de la Red Territorial de Atención a emprendedores y mipymes que presenta a este postulante es **********, siendo su responsable ******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irma por la institució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laración: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20:00Z</dcterms:created>
  <dc:creator>Jessica Pereira</dc:creator>
  <dc:description/>
  <cp:keywords/>
  <dc:language>en-US</dc:language>
  <cp:lastModifiedBy>Yamandu Delgado</cp:lastModifiedBy>
  <dcterms:modified xsi:type="dcterms:W3CDTF">2021-04-09T20:10:00Z</dcterms:modified>
  <cp:revision>4</cp:revision>
  <dc:subject/>
  <dc:title/>
</cp:coreProperties>
</file>