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otham Rounded Light;Calibri" w:hAnsi="Gotham Rounded Light;Calibri" w:cs="Gotham Rounded Light;Calibri"/>
          <w:b/>
          <w:b/>
        </w:rPr>
      </w:pPr>
      <w:r>
        <w:rPr>
          <w:rFonts w:cs="Gotham Rounded Light;Calibri" w:ascii="Gotham Rounded Light;Calibri" w:hAnsi="Gotham Rounded Light;Calibri"/>
          <w:b/>
        </w:rPr>
        <w:t>Informe Final</w:t>
      </w:r>
    </w:p>
    <w:p>
      <w:pPr>
        <w:pStyle w:val="Normal"/>
        <w:jc w:val="center"/>
        <w:rPr>
          <w:rFonts w:ascii="Gotham Rounded Light;Calibri" w:hAnsi="Gotham Rounded Light;Calibri" w:cs="Gotham Rounded Light;Calibri"/>
          <w:b/>
          <w:b/>
        </w:rPr>
      </w:pPr>
      <w:r>
        <w:rPr>
          <w:rFonts w:cs="Gotham Rounded Light;Calibri" w:ascii="Gotham Rounded Light;Calibri" w:hAnsi="Gotham Rounded Light;Calibri"/>
          <w:b/>
        </w:rPr>
        <w:t>Fomento a la Cultura Financier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5" w:hanging="360"/>
        <w:rPr>
          <w:rFonts w:ascii="Gotham Rounded Light;Calibri" w:hAnsi="Gotham Rounded Light;Calibri" w:cs="Gotham Rounded Light;Calibri"/>
          <w:b/>
          <w:b/>
        </w:rPr>
      </w:pPr>
      <w:r>
        <w:rPr>
          <w:rFonts w:cs="Gotham Rounded Light;Calibri" w:ascii="Gotham Rounded Light;Calibri" w:hAnsi="Gotham Rounded Light;Calibri"/>
          <w:b/>
        </w:rPr>
        <w:t>Datos Generales</w:t>
      </w:r>
    </w:p>
    <w:p>
      <w:pPr>
        <w:pStyle w:val="Normal"/>
        <w:spacing w:lineRule="auto" w:line="240" w:before="0" w:after="0"/>
        <w:ind w:left="65" w:hanging="0"/>
        <w:rPr>
          <w:rFonts w:ascii="Gotham Rounded Light;Calibri" w:hAnsi="Gotham Rounded Light;Calibri" w:cs="Gotham Rounded Light;Calibri"/>
          <w:b/>
          <w:b/>
        </w:rPr>
      </w:pPr>
      <w:r>
        <w:rPr>
          <w:rFonts w:cs="Gotham Rounded Light;Calibri" w:ascii="Gotham Rounded Light;Calibri" w:hAnsi="Gotham Rounded Light;Calibri"/>
          <w:b/>
        </w:rPr>
      </w:r>
    </w:p>
    <w:p>
      <w:pPr>
        <w:pStyle w:val="Normal"/>
        <w:spacing w:lineRule="auto" w:line="240" w:before="0" w:after="0"/>
        <w:rPr>
          <w:rFonts w:ascii="Gotham Rounded Light;Calibri" w:hAnsi="Gotham Rounded Light;Calibri" w:cs="Gotham Rounded Light;Calibri"/>
        </w:rPr>
      </w:pPr>
      <w:r>
        <w:rPr>
          <w:rFonts w:cs="Gotham Rounded Light;Calibri" w:ascii="Gotham Rounded Light;Calibri" w:hAnsi="Gotham Rounded Light;Calibri"/>
        </w:rPr>
        <w:t>Fecha de presentación del Informe:</w:t>
      </w:r>
    </w:p>
    <w:p>
      <w:pPr>
        <w:pStyle w:val="Normal"/>
        <w:spacing w:lineRule="auto" w:line="240" w:before="0" w:after="0"/>
        <w:rPr>
          <w:rFonts w:ascii="Gotham Rounded Light;Calibri" w:hAnsi="Gotham Rounded Light;Calibri" w:cs="Gotham Rounded Light;Calibri"/>
        </w:rPr>
      </w:pPr>
      <w:r>
        <w:rPr>
          <w:rFonts w:cs="Gotham Rounded Light;Calibri" w:ascii="Gotham Rounded Light;Calibri" w:hAnsi="Gotham Rounded Light;Calibri"/>
        </w:rPr>
        <w:t>Código de la Propuesta:</w:t>
      </w:r>
    </w:p>
    <w:p>
      <w:pPr>
        <w:pStyle w:val="Normal"/>
        <w:spacing w:lineRule="auto" w:line="240" w:before="0" w:after="0"/>
        <w:rPr>
          <w:rFonts w:ascii="Gotham Rounded Light;Calibri" w:hAnsi="Gotham Rounded Light;Calibri" w:cs="Gotham Rounded Light;Calibri"/>
        </w:rPr>
      </w:pPr>
      <w:r>
        <w:rPr>
          <w:rFonts w:cs="Gotham Rounded Light;Calibri" w:ascii="Gotham Rounded Light;Calibri" w:hAnsi="Gotham Rounded Light;Calibri"/>
        </w:rPr>
        <w:t>Institución Administradora:</w:t>
      </w:r>
    </w:p>
    <w:p>
      <w:pPr>
        <w:pStyle w:val="Normal"/>
        <w:spacing w:lineRule="auto" w:line="240" w:before="0" w:after="0"/>
        <w:rPr>
          <w:rFonts w:ascii="Gotham Rounded Light;Calibri" w:hAnsi="Gotham Rounded Light;Calibri" w:cs="Gotham Rounded Light;Calibri"/>
        </w:rPr>
      </w:pPr>
      <w:r>
        <w:rPr>
          <w:rFonts w:cs="Gotham Rounded Light;Calibri" w:ascii="Gotham Rounded Light;Calibri" w:hAnsi="Gotham Rounded Light;Calibri"/>
        </w:rPr>
        <w:t>Instituciones participantes (listar todas las instituciones):</w:t>
      </w:r>
    </w:p>
    <w:p>
      <w:pPr>
        <w:pStyle w:val="Normal"/>
        <w:spacing w:lineRule="auto" w:line="240" w:before="0" w:after="0"/>
        <w:rPr>
          <w:rFonts w:ascii="Gotham Rounded Light;Calibri" w:hAnsi="Gotham Rounded Light;Calibri" w:cs="Gotham Rounded Light;Calibri"/>
        </w:rPr>
      </w:pPr>
      <w:r>
        <w:rPr>
          <w:rFonts w:cs="Gotham Rounded Light;Calibri" w:ascii="Gotham Rounded Light;Calibri" w:hAnsi="Gotham Rounded Light;Calibri"/>
        </w:rPr>
        <w:t xml:space="preserve">Responsable del Proyecto: </w:t>
      </w:r>
    </w:p>
    <w:p>
      <w:pPr>
        <w:pStyle w:val="Normal"/>
        <w:rPr>
          <w:rFonts w:ascii="Gotham Rounded Light;Calibri" w:hAnsi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widowControl w:val="false"/>
        <w:spacing w:lineRule="auto" w:line="240" w:before="0" w:after="120"/>
        <w:rPr>
          <w:rFonts w:ascii="Gotham Rounded Light;Calibri" w:hAnsi="Gotham Rounded Light;Calibri" w:cs="Gotham Rounded Light;Calibri"/>
          <w:b/>
          <w:b/>
        </w:rPr>
      </w:pPr>
      <w:r>
        <w:rPr>
          <w:rFonts w:cs="Gotham Rounded Light;Calibri" w:ascii="Gotham Rounded Light;Calibri" w:hAnsi="Gotham Rounded Light;Calibri"/>
          <w:b/>
        </w:rPr>
        <w:t>2. Resultado de la ejecución del proyecto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otham Rounded Light;Calibri" w:hAnsi="Gotham Rounded Light;Calibri" w:cs="Gotham Rounded Light;Calibri"/>
          <w:b/>
          <w:b/>
        </w:rPr>
      </w:pPr>
      <w:r>
        <w:rPr>
          <w:rFonts w:cs="Gotham Rounded Light;Calibri" w:ascii="Gotham Rounded Light;Calibri" w:hAnsi="Gotham Rounded Light;Calibri"/>
          <w:b/>
        </w:rPr>
        <w:t xml:space="preserve">2.1 - Ejecución Técnica del Proyecto </w:t>
      </w:r>
    </w:p>
    <w:p>
      <w:pPr>
        <w:pStyle w:val="Normal"/>
        <w:widowControl w:val="false"/>
        <w:numPr>
          <w:ilvl w:val="0"/>
          <w:numId w:val="3"/>
        </w:numPr>
        <w:pBdr/>
        <w:spacing w:lineRule="auto" w:line="240" w:before="0" w:after="0"/>
        <w:jc w:val="both"/>
        <w:rPr>
          <w:rFonts w:ascii="Gotham Rounded Light;Calibri" w:hAnsi="Gotham Rounded Light;Calibri" w:cs="Gotham Rounded Light;Calibri"/>
        </w:rPr>
      </w:pPr>
      <w:r>
        <w:rPr>
          <w:rFonts w:cs="Gotham Rounded Light;Calibri" w:ascii="Gotham Rounded Light;Calibri" w:hAnsi="Gotham Rounded Light;Calibri"/>
        </w:rPr>
        <w:t xml:space="preserve">Indicar el nivel de cumplimiento de los Objetivos Específicos que se previó alcanzar a través del Proyecto de acuerdo con los siguientes criterios indicados: </w:t>
      </w:r>
      <w:r>
        <w:rPr>
          <w:rFonts w:cs="Gotham Rounded Light;Calibri" w:ascii="Gotham Rounded Light;Calibri" w:hAnsi="Gotham Rounded Light;Calibri"/>
          <w:b/>
        </w:rPr>
        <w:t xml:space="preserve">1 </w:t>
      </w:r>
      <w:r>
        <w:rPr>
          <w:rFonts w:cs="Gotham Rounded Light;Calibri" w:ascii="Gotham Rounded Light;Calibri" w:hAnsi="Gotham Rounded Light;Calibri"/>
        </w:rPr>
        <w:t xml:space="preserve">Totalmente cumplido; </w:t>
      </w:r>
      <w:r>
        <w:rPr>
          <w:rFonts w:cs="Gotham Rounded Light;Calibri" w:ascii="Gotham Rounded Light;Calibri" w:hAnsi="Gotham Rounded Light;Calibri"/>
          <w:b/>
        </w:rPr>
        <w:t>2</w:t>
      </w:r>
      <w:r>
        <w:rPr>
          <w:rFonts w:cs="Gotham Rounded Light;Calibri" w:ascii="Gotham Rounded Light;Calibri" w:hAnsi="Gotham Rounded Light;Calibri"/>
        </w:rPr>
        <w:t xml:space="preserve"> Parcialmente cumplido; y</w:t>
      </w:r>
      <w:r>
        <w:rPr>
          <w:rFonts w:cs="Gotham Rounded Light;Calibri" w:ascii="Gotham Rounded Light;Calibri" w:hAnsi="Gotham Rounded Light;Calibri"/>
          <w:b/>
        </w:rPr>
        <w:t xml:space="preserve"> 3 </w:t>
      </w:r>
      <w:r>
        <w:rPr>
          <w:rFonts w:cs="Gotham Rounded Light;Calibri" w:ascii="Gotham Rounded Light;Calibri" w:hAnsi="Gotham Rounded Light;Calibri"/>
        </w:rPr>
        <w:t>No cumplido.</w:t>
      </w:r>
    </w:p>
    <w:p>
      <w:pPr>
        <w:pStyle w:val="Normal"/>
        <w:widowControl w:val="false"/>
        <w:spacing w:lineRule="auto" w:line="240" w:before="0" w:after="120"/>
        <w:rPr>
          <w:rFonts w:ascii="Gotham Rounded Light;Calibri" w:hAnsi="Gotham Rounded Light;Calibri" w:eastAsia="Gotham Rounded Light;Calibri" w:cs="Gotham Rounded Light;Calibri"/>
          <w:b/>
          <w:b/>
        </w:rPr>
      </w:pPr>
      <w:r>
        <w:rPr>
          <w:rFonts w:eastAsia="Gotham Rounded Light;Calibri" w:cs="Gotham Rounded Light;Calibri" w:ascii="Gotham Rounded Light;Calibri" w:hAnsi="Gotham Rounded Light;Calibri"/>
          <w:b/>
        </w:rPr>
        <w:t xml:space="preserve">     </w:t>
      </w:r>
    </w:p>
    <w:tbl>
      <w:tblPr>
        <w:tblW w:w="9165" w:type="dxa"/>
        <w:jc w:val="center"/>
        <w:tblInd w:w="0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846"/>
        <w:gridCol w:w="2904"/>
        <w:gridCol w:w="2940"/>
        <w:gridCol w:w="2475"/>
      </w:tblGrid>
      <w:tr>
        <w:trPr>
          <w:trHeight w:val="300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Rounded Light;Calibri" w:hAnsi="Gotham Rounded Light;Calibri" w:cs="Gotham Rounded Light;Calibri"/>
                <w:b/>
                <w:b/>
              </w:rPr>
            </w:pPr>
            <w:r>
              <w:rPr>
                <w:rFonts w:cs="Gotham Rounded Light;Calibri" w:ascii="Gotham Rounded Light;Calibri" w:hAnsi="Gotham Rounded Light;Calibri"/>
                <w:b/>
              </w:rPr>
              <w:t xml:space="preserve">Objetivo </w:t>
            </w:r>
            <w:r>
              <w:rPr>
                <w:rFonts w:cs="Gotham Rounded Light;Calibri" w:ascii="Gotham Rounded Light;Calibri" w:hAnsi="Gotham Rounded Light;Calibri"/>
                <w:b/>
                <w:color w:val="000000"/>
              </w:rPr>
              <w:t xml:space="preserve">General (descripción y puntaje) </w:t>
            </w:r>
          </w:p>
        </w:tc>
      </w:tr>
      <w:tr>
        <w:trPr>
          <w:trHeight w:val="260" w:hRule="atLeast"/>
        </w:trPr>
        <w:tc>
          <w:tcPr>
            <w:tcW w:w="91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  <w:b/>
                <w:b/>
                <w:lang w:val="en-US" w:eastAsia="en-US"/>
              </w:rPr>
            </w:pPr>
            <w:r>
              <w:rPr>
                <w:rFonts w:cs="Gotham Rounded Light;Calibri" w:ascii="Gotham Rounded Light;Calibri" w:hAnsi="Gotham Rounded Light;Calibri"/>
                <w:b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75125</wp:posOffset>
                      </wp:positionH>
                      <wp:positionV relativeFrom="paragraph">
                        <wp:posOffset>-60960</wp:posOffset>
                      </wp:positionV>
                      <wp:extent cx="0" cy="635000"/>
                      <wp:effectExtent l="1905" t="0" r="1905" b="19685"/>
                      <wp:wrapNone/>
                      <wp:docPr id="1" name="Conector recto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3504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8.75pt,-4.8pt" to="328.75pt,45.15pt" ID="Conector recto 3" stroked="t" o:allowincell="t" style="position:absolute;flip:y">
                      <v:stroke color="black" weight="3240" joinstyle="miter" endcap="flat"/>
                      <v:fill o:detectmouseclick="t" on="false"/>
                      <v:shadow on="t" obscured="f" color="black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otham Rounded Light;Calibri" w:hAnsi="Gotham Rounded Light;Calibri" w:cs="Gotham Rounded Light;Calibri"/>
                <w:b/>
                <w:b/>
              </w:rPr>
            </w:pPr>
            <w:r>
              <w:rPr>
                <w:rFonts w:cs="Gotham Rounded Light;Calibri" w:ascii="Gotham Rounded Light;Calibri" w:hAnsi="Gotham Rounded Light;Calibri"/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Rounded Light;Calibri" w:hAnsi="Gotham Rounded Light;Calibri" w:cs="Gotham Rounded Light;Calibri"/>
                <w:b/>
                <w:b/>
              </w:rPr>
            </w:pPr>
            <w:r>
              <w:rPr>
                <w:rFonts w:eastAsia="Gotham Rounded Light;Calibri" w:cs="Gotham Rounded Light;Calibri" w:ascii="Gotham Rounded Light;Calibri" w:hAnsi="Gotham Rounded Light;Calibri"/>
              </w:rPr>
              <w:t xml:space="preserve">     </w:t>
            </w:r>
          </w:p>
        </w:tc>
      </w:tr>
      <w:tr>
        <w:trPr>
          <w:trHeight w:val="46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Rounded Light;Calibri" w:hAnsi="Gotham Rounded Light;Calibri" w:cs="Gotham Rounded Light;Calibri"/>
                <w:b/>
                <w:b/>
              </w:rPr>
            </w:pPr>
            <w:r>
              <w:rPr>
                <w:rFonts w:cs="Gotham Rounded Light;Calibri" w:ascii="Gotham Rounded Light;Calibri" w:hAnsi="Gotham Rounded Light;Calibri"/>
                <w:b/>
              </w:rPr>
              <w:t>Nº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20" w:hanging="0"/>
              <w:jc w:val="center"/>
              <w:rPr>
                <w:rFonts w:ascii="Gotham Rounded Light;Calibri" w:hAnsi="Gotham Rounded Light;Calibri" w:cs="Gotham Rounded Light;Calibri"/>
                <w:b/>
                <w:b/>
              </w:rPr>
            </w:pPr>
            <w:r>
              <w:rPr>
                <w:rFonts w:cs="Gotham Rounded Light;Calibri" w:ascii="Gotham Rounded Light;Calibri" w:hAnsi="Gotham Rounded Light;Calibri"/>
                <w:b/>
              </w:rPr>
              <w:t>Objetivos Específicos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otham Rounded Light;Calibri" w:hAnsi="Gotham Rounded Light;Calibri" w:cs="Gotham Rounded Light;Calibri"/>
                <w:b/>
                <w:b/>
              </w:rPr>
            </w:pPr>
            <w:r>
              <w:rPr>
                <w:rFonts w:cs="Gotham Rounded Light;Calibri" w:ascii="Gotham Rounded Light;Calibri" w:hAnsi="Gotham Rounded Light;Calibri"/>
                <w:b/>
              </w:rPr>
              <w:t>Resultado Esperado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tham Rounded Light;Calibri" w:hAnsi="Gotham Rounded Light;Calibri" w:cs="Gotham Rounded Light;Calibri"/>
                <w:b/>
                <w:b/>
              </w:rPr>
            </w:pPr>
            <w:r>
              <w:rPr>
                <w:rFonts w:cs="Gotham Rounded Light;Calibri" w:ascii="Gotham Rounded Light;Calibri" w:hAnsi="Gotham Rounded Light;Calibri"/>
                <w:b/>
              </w:rPr>
              <w:t>Indicador verificable d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Rounded Light;Calibri" w:hAnsi="Gotham Rounded Light;Calibri" w:cs="Gotham Rounded Light;Calibri"/>
                <w:b/>
                <w:b/>
              </w:rPr>
            </w:pPr>
            <w:r>
              <w:rPr>
                <w:rFonts w:cs="Gotham Rounded Light;Calibri" w:ascii="Gotham Rounded Light;Calibri" w:hAnsi="Gotham Rounded Light;Calibri"/>
                <w:b/>
              </w:rPr>
              <w:t>cumplimiento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Rounded Light;Calibri" w:hAnsi="Gotham Rounded Light;Calibri" w:cs="Gotham Rounded Light;Calibri"/>
                <w:b/>
                <w:b/>
              </w:rPr>
            </w:pPr>
            <w:r>
              <w:rPr>
                <w:rFonts w:cs="Gotham Rounded Light;Calibri" w:ascii="Gotham Rounded Light;Calibri" w:hAnsi="Gotham Rounded Light;Calibri"/>
                <w:b/>
              </w:rPr>
              <w:t>Nivel de cumplimiento</w:t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1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eastAsia="Gotham Rounded Light;Calibri" w:cs="Gotham Rounded Light;Calibri" w:ascii="Gotham Rounded Light;Calibri" w:hAnsi="Gotham Rounded Light;Calibri"/>
              </w:rPr>
              <w:t xml:space="preserve">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eastAsia="Gotham Rounded Light;Calibri" w:cs="Gotham Rounded Light;Calibri" w:ascii="Gotham Rounded Light;Calibri" w:hAnsi="Gotham Rounded Light;Calibri"/>
              </w:rPr>
              <w:t xml:space="preserve">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eastAsia="Gotham Rounded Light;Calibri" w:cs="Gotham Rounded Light;Calibri" w:ascii="Gotham Rounded Light;Calibri" w:hAnsi="Gotham Rounded Light;Calibri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2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eastAsia="Gotham Rounded Light;Calibri" w:cs="Gotham Rounded Light;Calibri" w:ascii="Gotham Rounded Light;Calibri" w:hAnsi="Gotham Rounded Light;Calibri"/>
              </w:rPr>
              <w:t xml:space="preserve">    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eastAsia="Gotham Rounded Light;Calibri" w:cs="Gotham Rounded Light;Calibri" w:ascii="Gotham Rounded Light;Calibri" w:hAnsi="Gotham Rounded Light;Calibri"/>
              </w:rPr>
              <w:t xml:space="preserve">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eastAsia="Gotham Rounded Light;Calibri" w:cs="Gotham Rounded Light;Calibri" w:ascii="Gotham Rounded Light;Calibri" w:hAnsi="Gotham Rounded Light;Calibri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3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eastAsia="Gotham Rounded Light;Calibri" w:cs="Gotham Rounded Light;Calibri" w:ascii="Gotham Rounded Light;Calibri" w:hAnsi="Gotham Rounded Light;Calibri"/>
              </w:rPr>
              <w:t xml:space="preserve">     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Gotham Rounded Light;Calibri" w:hAnsi="Gotham Rounded Light;Calibri" w:cs="Gotham Rounded Light;Calibri"/>
          <w:b/>
          <w:b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Gotham Rounded Light;Calibri" w:hAnsi="Gotham Rounded Light;Calibri" w:cs="Gotham Rounded Light;Calibri"/>
        </w:rPr>
      </w:pPr>
      <w:r>
        <w:rPr>
          <w:rFonts w:cs="Gotham Rounded Light;Calibri" w:ascii="Gotham Rounded Light;Calibri" w:hAnsi="Gotham Rounded Light;Calibri"/>
        </w:rPr>
        <w:t>En caso de que alguno de los Objetivos y/o resultados que se previó alcanzar a través del Proyecto no se hayan cumplido (total o parcialmente), explique las causas y/o situaciones que justifican.</w:t>
      </w:r>
    </w:p>
    <w:p>
      <w:pPr>
        <w:pStyle w:val="Normal"/>
        <w:widowControl w:val="false"/>
        <w:spacing w:lineRule="auto" w:line="240" w:before="0" w:after="0"/>
        <w:ind w:left="720" w:hanging="0"/>
        <w:jc w:val="both"/>
        <w:rPr>
          <w:rFonts w:ascii="Gotham Rounded Light;Calibri" w:hAnsi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otham Rounded Light;Calibri" w:hAnsi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otham Rounded Light;Calibri" w:hAnsi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 w:before="0" w:after="0"/>
        <w:jc w:val="both"/>
        <w:rPr>
          <w:rFonts w:ascii="Gotham Rounded Light;Calibri" w:hAnsi="Gotham Rounded Light;Calibri" w:cs="Gotham Rounded Light;Calibri"/>
          <w:i/>
          <w:i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rPr>
          <w:rFonts w:ascii="Gotham Rounded Light;Calibri" w:hAnsi="Gotham Rounded Light;Calibri" w:cs="Gotham Rounded Light;Calibri"/>
          <w:i/>
          <w:i/>
        </w:rPr>
      </w:pPr>
      <w:r>
        <w:rPr>
          <w:rFonts w:cs="Gotham Rounded Light;Calibri" w:ascii="Gotham Rounded Light;Calibri" w:hAnsi="Gotham Rounded Light;Calibri"/>
          <w:i/>
        </w:rPr>
      </w:r>
    </w:p>
    <w:p>
      <w:pPr>
        <w:pStyle w:val="Normal"/>
        <w:pBdr/>
        <w:spacing w:before="0" w:after="0"/>
        <w:rPr>
          <w:rFonts w:ascii="Gotham Rounded Light;Calibri" w:hAnsi="Gotham Rounded Light;Calibri" w:cs="Gotham Rounded Light;Calibri"/>
          <w:b/>
          <w:b/>
        </w:rPr>
      </w:pPr>
      <w:r>
        <w:rPr>
          <w:rFonts w:cs="Gotham Rounded Light;Calibri" w:ascii="Gotham Rounded Light;Calibri" w:hAnsi="Gotham Rounded Light;Calibri"/>
          <w:b/>
        </w:rPr>
        <w:t>2.2 Resultado de las actividades propuestas</w:t>
      </w:r>
    </w:p>
    <w:p>
      <w:pPr>
        <w:pStyle w:val="Normal"/>
        <w:spacing w:before="0" w:after="0"/>
        <w:rPr>
          <w:rFonts w:ascii="Gotham Rounded Light;Calibri" w:hAnsi="Gotham Rounded Light;Calibri" w:cs="Gotham Rounded Light;Calibri"/>
        </w:rPr>
      </w:pPr>
      <w:r>
        <w:rPr>
          <w:rFonts w:cs="Gotham Rounded Light;Calibri" w:ascii="Gotham Rounded Light;Calibri" w:hAnsi="Gotham Rounded Light;Calibri"/>
        </w:rPr>
        <w:t>En base a la planilla de Actividades y Participantes que se solicita como adjunto a este Informe, realice una caracterización de participantes. Se sugiere incluir, por actividad, la siguiente información:</w:t>
      </w:r>
    </w:p>
    <w:p>
      <w:pPr>
        <w:pStyle w:val="Normal"/>
        <w:spacing w:before="0" w:after="0"/>
        <w:rPr>
          <w:rFonts w:ascii="Gotham Rounded Light;Calibri" w:hAnsi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spacing w:before="0" w:after="0"/>
        <w:rPr>
          <w:rFonts w:ascii="Gotham Rounded Light;Calibri" w:hAnsi="Gotham Rounded Light;Calibri" w:cs="Gotham Rounded Light;Calibri"/>
          <w:highlight w:val="green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spacing w:before="0" w:after="0"/>
        <w:rPr>
          <w:rFonts w:ascii="Gotham Rounded Light;Calibri" w:hAnsi="Gotham Rounded Light;Calibri" w:cs="Gotham Rounded Light;Calibri"/>
        </w:rPr>
      </w:pPr>
      <w:r>
        <w:rPr>
          <w:rFonts w:cs="Gotham Rounded Light;Calibri" w:ascii="Gotham Rounded Light;Calibri" w:hAnsi="Gotham Rounded Light;Calibri"/>
        </w:rPr>
        <w:t>LISTADO DE ACTIVIDADES:</w:t>
      </w:r>
    </w:p>
    <w:p>
      <w:pPr>
        <w:pStyle w:val="Normal"/>
        <w:spacing w:before="0" w:after="0"/>
        <w:rPr>
          <w:rFonts w:ascii="Gotham Rounded Light;Calibri" w:hAnsi="Gotham Rounded Light;Calibri" w:cs="Gotham Rounded Light;Calibri"/>
          <w:sz w:val="18"/>
          <w:szCs w:val="18"/>
        </w:rPr>
      </w:pPr>
      <w:r>
        <w:rPr>
          <w:rFonts w:cs="Gotham Rounded Light;Calibri" w:ascii="Gotham Rounded Light;Calibri" w:hAnsi="Gotham Rounded Light;Calibri"/>
          <w:sz w:val="18"/>
          <w:szCs w:val="18"/>
        </w:rPr>
        <w:t>Agregar tantos cuadros, como actividades realizadas</w:t>
      </w:r>
    </w:p>
    <w:p>
      <w:pPr>
        <w:pStyle w:val="Normal"/>
        <w:pBdr/>
        <w:spacing w:before="0" w:after="0"/>
        <w:rPr>
          <w:rFonts w:ascii="Gotham Rounded Light;Calibri" w:hAnsi="Gotham Rounded Light;Calibri" w:eastAsia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tbl>
      <w:tblPr>
        <w:tblW w:w="85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Número y nombre de la activid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#1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Descripción general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  <w:highlight w:val="white"/>
              </w:rPr>
            </w:pPr>
            <w:r>
              <w:rPr>
                <w:rFonts w:cs="Gotham Rounded Light;Calibri" w:ascii="Gotham Rounded Light;Calibri" w:hAnsi="Gotham Rounded Light;Calibri"/>
                <w:highlight w:val="white"/>
              </w:rPr>
              <w:t>Link a la difusión realizada a través del portal uruguayemprendedor.uy</w:t>
            </w:r>
            <w:r>
              <w:rPr>
                <w:rFonts w:cs="Gotham Rounded Light;Calibri" w:ascii="Gotham Rounded Light;Calibri" w:hAnsi="Gotham Rounded Light;Calibri"/>
              </w:rPr>
              <w:t xml:space="preserve"> u otro medi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  <w:highlight w:val="white"/>
              </w:rPr>
            </w:pPr>
            <w:r>
              <w:rPr>
                <w:rFonts w:cs="Gotham Rounded Light;Calibri" w:ascii="Gotham Rounded Light;Calibri" w:hAnsi="Gotham Rounded Light;Calibri"/>
                <w:highlight w:val="white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Cantidad de participant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  <w:highlight w:val="white"/>
              </w:rPr>
            </w:pPr>
            <w:r>
              <w:rPr>
                <w:rFonts w:eastAsia="Gotham Rounded Light;Calibri" w:cs="Gotham Rounded Light;Calibri" w:ascii="Gotham Rounded Light;Calibri" w:hAnsi="Gotham Rounded Light;Calibri"/>
              </w:rPr>
              <w:t xml:space="preserve"> </w:t>
            </w:r>
            <w:r>
              <w:rPr>
                <w:rFonts w:cs="Gotham Rounded Light;Calibri" w:ascii="Gotham Rounded Light;Calibri" w:hAnsi="Gotham Rounded Light;Calibri"/>
              </w:rPr>
              <w:t>Porcentaje de micro y pequeñas empresas sobre el total de participantes (*)</w:t>
            </w:r>
            <w:r>
              <w:rPr>
                <w:rStyle w:val="FootnoteAnchor"/>
                <w:rFonts w:cs="Gotham Rounded Light;Calibri" w:ascii="Gotham Rounded Light;Calibri" w:hAnsi="Gotham Rounded Light;Calibri"/>
                <w:vertAlign w:val="superscript"/>
              </w:rPr>
              <w:footnoteReference w:id="2"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  <w:highlight w:val="white"/>
              </w:rPr>
            </w:pPr>
            <w:r>
              <w:rPr>
                <w:rFonts w:cs="Gotham Rounded Light;Calibri" w:ascii="Gotham Rounded Light;Calibri" w:hAnsi="Gotham Rounded Light;Calibri"/>
                <w:highlight w:val="white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  <w:highlight w:val="white"/>
              </w:rPr>
            </w:pPr>
            <w:r>
              <w:rPr>
                <w:rFonts w:cs="Gotham Rounded Light;Calibri" w:ascii="Gotham Rounded Light;Calibri" w:hAnsi="Gotham Rounded Light;Calibri"/>
                <w:color w:val="000000"/>
              </w:rPr>
              <w:t>Porcentaje de participantes que no son empresas y no tienen un emprendimiento o idea de negocio, sobre el total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eastAsia="Gotham Rounded Light;Calibri" w:cs="Gotham Rounded Light;Calibri" w:ascii="Gotham Rounded Light;Calibri" w:hAnsi="Gotham Rounded Light;Calibri"/>
              </w:rPr>
              <w:t xml:space="preserve">     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  <w:highlight w:val="white"/>
              </w:rPr>
            </w:pPr>
            <w:r>
              <w:rPr>
                <w:rFonts w:cs="Gotham Rounded Light;Calibri" w:ascii="Gotham Rounded Light;Calibri" w:hAnsi="Gotham Rounded Light;Calibri"/>
                <w:highlight w:val="white"/>
              </w:rPr>
              <w:t xml:space="preserve">Resultado de la encuesta de satisfacción en cuanto a la evaluación general de la actividad </w:t>
            </w:r>
            <w:r>
              <w:rPr>
                <w:rFonts w:cs="Gotham Rounded Light;Calibri" w:ascii="Gotham Rounded Light;Calibri" w:hAnsi="Gotham Rounded Light;Calibri"/>
              </w:rPr>
              <w:t>(*)</w:t>
            </w:r>
            <w:r>
              <w:rPr>
                <w:rFonts w:cs="Gotham Rounded Light;Calibri" w:ascii="Gotham Rounded Light;Calibri" w:hAnsi="Gotham Rounded Light;Calibri"/>
                <w:vertAlign w:val="superscript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  <w:highlight w:val="white"/>
              </w:rPr>
            </w:pPr>
            <w:r>
              <w:rPr>
                <w:rFonts w:cs="Gotham Rounded Light;Calibri" w:ascii="Gotham Rounded Light;Calibri" w:hAnsi="Gotham Rounded Light;Calibri"/>
                <w:highlight w:val="white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Resultado de la encuesta de satisfacción en cuanto a la recomendación de la actividad (*)</w:t>
            </w:r>
            <w:r>
              <w:rPr>
                <w:rFonts w:cs="Gotham Rounded Light;Calibri" w:ascii="Gotham Rounded Light;Calibri" w:hAnsi="Gotham Rounded Light;Calibri"/>
                <w:vertAlign w:val="superscript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Otros resultados a destaca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</w:r>
          </w:p>
        </w:tc>
      </w:tr>
    </w:tbl>
    <w:p>
      <w:pPr>
        <w:pStyle w:val="Normal"/>
        <w:pBdr/>
        <w:spacing w:before="0" w:after="0"/>
        <w:rPr>
          <w:rFonts w:ascii="Gotham Rounded Light;Calibri" w:hAnsi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pBdr/>
        <w:spacing w:before="0" w:after="0"/>
        <w:rPr>
          <w:rFonts w:ascii="Gotham Rounded Light;Calibri" w:hAnsi="Gotham Rounded Light;Calibri" w:eastAsia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tbl>
      <w:tblPr>
        <w:tblW w:w="850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252"/>
        <w:gridCol w:w="4253"/>
      </w:tblGrid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Número y nombre de la actividad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#2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Descripción general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  <w:highlight w:val="white"/>
              </w:rPr>
            </w:pPr>
            <w:r>
              <w:rPr>
                <w:rFonts w:cs="Gotham Rounded Light;Calibri" w:ascii="Gotham Rounded Light;Calibri" w:hAnsi="Gotham Rounded Light;Calibri"/>
                <w:highlight w:val="white"/>
              </w:rPr>
              <w:t>Link a la difusión realizada a través del portal uruguayemprendedor.uy</w:t>
            </w:r>
            <w:r>
              <w:rPr>
                <w:rFonts w:cs="Gotham Rounded Light;Calibri" w:ascii="Gotham Rounded Light;Calibri" w:hAnsi="Gotham Rounded Light;Calibri"/>
              </w:rPr>
              <w:t xml:space="preserve"> u otro medio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  <w:highlight w:val="white"/>
              </w:rPr>
            </w:pPr>
            <w:r>
              <w:rPr>
                <w:rFonts w:cs="Gotham Rounded Light;Calibri" w:ascii="Gotham Rounded Light;Calibri" w:hAnsi="Gotham Rounded Light;Calibri"/>
                <w:highlight w:val="white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Cantidad de participantes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  <w:highlight w:val="white"/>
              </w:rPr>
            </w:pPr>
            <w:r>
              <w:rPr>
                <w:rFonts w:eastAsia="Gotham Rounded Light;Calibri" w:cs="Gotham Rounded Light;Calibri" w:ascii="Gotham Rounded Light;Calibri" w:hAnsi="Gotham Rounded Light;Calibri"/>
              </w:rPr>
              <w:t xml:space="preserve"> </w:t>
            </w:r>
            <w:r>
              <w:rPr>
                <w:rFonts w:cs="Gotham Rounded Light;Calibri" w:ascii="Gotham Rounded Light;Calibri" w:hAnsi="Gotham Rounded Light;Calibri"/>
              </w:rPr>
              <w:t>Porcentaje de micro y pequeñas empresas sobre el total de participantes (*)</w:t>
            </w:r>
            <w:r>
              <w:rPr>
                <w:rStyle w:val="FootnoteAnchor"/>
                <w:rFonts w:cs="Gotham Rounded Light;Calibri" w:ascii="Gotham Rounded Light;Calibri" w:hAnsi="Gotham Rounded Light;Calibri"/>
                <w:vertAlign w:val="superscript"/>
              </w:rPr>
              <w:footnoteReference w:id="3"/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  <w:highlight w:val="white"/>
              </w:rPr>
            </w:pPr>
            <w:r>
              <w:rPr>
                <w:rFonts w:cs="Gotham Rounded Light;Calibri" w:ascii="Gotham Rounded Light;Calibri" w:hAnsi="Gotham Rounded Light;Calibri"/>
                <w:highlight w:val="white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  <w:highlight w:val="white"/>
              </w:rPr>
            </w:pPr>
            <w:r>
              <w:rPr>
                <w:rFonts w:cs="Gotham Rounded Light;Calibri" w:ascii="Gotham Rounded Light;Calibri" w:hAnsi="Gotham Rounded Light;Calibri"/>
                <w:color w:val="000000"/>
              </w:rPr>
              <w:t>Porcentaje de participantes que no son empresas y no tienen un emprendimiento o idea de negocio, sobre el total.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eastAsia="Gotham Rounded Light;Calibri" w:cs="Gotham Rounded Light;Calibri" w:ascii="Gotham Rounded Light;Calibri" w:hAnsi="Gotham Rounded Light;Calibri"/>
              </w:rPr>
              <w:t xml:space="preserve">     </w:t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  <w:highlight w:val="white"/>
              </w:rPr>
            </w:pPr>
            <w:r>
              <w:rPr>
                <w:rFonts w:cs="Gotham Rounded Light;Calibri" w:ascii="Gotham Rounded Light;Calibri" w:hAnsi="Gotham Rounded Light;Calibri"/>
                <w:highlight w:val="white"/>
              </w:rPr>
              <w:t xml:space="preserve">Resultado de la encuesta de satisfacción en cuanto a la evaluación general de la actividad </w:t>
            </w:r>
            <w:r>
              <w:rPr>
                <w:rFonts w:cs="Gotham Rounded Light;Calibri" w:ascii="Gotham Rounded Light;Calibri" w:hAnsi="Gotham Rounded Light;Calibri"/>
              </w:rPr>
              <w:t>(*)</w:t>
            </w:r>
            <w:r>
              <w:rPr>
                <w:rFonts w:cs="Gotham Rounded Light;Calibri" w:ascii="Gotham Rounded Light;Calibri" w:hAnsi="Gotham Rounded Light;Calibri"/>
                <w:vertAlign w:val="superscript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  <w:highlight w:val="white"/>
              </w:rPr>
            </w:pPr>
            <w:r>
              <w:rPr>
                <w:rFonts w:cs="Gotham Rounded Light;Calibri" w:ascii="Gotham Rounded Light;Calibri" w:hAnsi="Gotham Rounded Light;Calibri"/>
                <w:highlight w:val="white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Resultado de la encuesta de satisfacción en cuanto a la recomendación de la actividad (*)</w:t>
            </w:r>
            <w:r>
              <w:rPr>
                <w:rFonts w:cs="Gotham Rounded Light;Calibri" w:ascii="Gotham Rounded Light;Calibri" w:hAnsi="Gotham Rounded Light;Calibri"/>
                <w:vertAlign w:val="superscript"/>
              </w:rPr>
              <w:t>1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</w:r>
          </w:p>
        </w:tc>
      </w:tr>
      <w:tr>
        <w:trPr/>
        <w:tc>
          <w:tcPr>
            <w:tcW w:w="42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  <w:t>Otros resultados a destacar</w:t>
            </w:r>
          </w:p>
        </w:tc>
        <w:tc>
          <w:tcPr>
            <w:tcW w:w="42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</w:r>
          </w:p>
        </w:tc>
      </w:tr>
    </w:tbl>
    <w:p>
      <w:pPr>
        <w:pStyle w:val="Normal"/>
        <w:pBdr/>
        <w:spacing w:before="0" w:after="0"/>
        <w:rPr>
          <w:rFonts w:ascii="Gotham Rounded Light;Calibri" w:hAnsi="Gotham Rounded Light;Calibri" w:cs="Gotham Rounded Light;Calibri"/>
        </w:rPr>
      </w:pPr>
      <w:r>
        <w:rPr>
          <w:rFonts w:cs="Gotham Rounded Light;Calibri" w:ascii="Gotham Rounded Light;Calibri" w:hAnsi="Gotham Rounded Light;Calibri"/>
        </w:rPr>
      </w:r>
    </w:p>
    <w:p>
      <w:pPr>
        <w:pStyle w:val="Normal"/>
        <w:spacing w:before="0" w:after="0"/>
        <w:rPr>
          <w:rFonts w:ascii="Gotham Rounded Light;Calibri" w:hAnsi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pBdr/>
        <w:spacing w:before="0" w:after="0"/>
        <w:rPr>
          <w:rFonts w:ascii="Gotham Rounded Light;Calibri" w:hAnsi="Gotham Rounded Light;Calibri" w:cs="Gotham Rounded Light;Calibri"/>
        </w:rPr>
      </w:pPr>
      <w:r>
        <w:rPr>
          <w:rFonts w:cs="Gotham Rounded Light;Calibri" w:ascii="Gotham Rounded Light;Calibri" w:hAnsi="Gotham Rounded Light;Calibri"/>
        </w:rPr>
      </w:r>
    </w:p>
    <w:p>
      <w:pPr>
        <w:pStyle w:val="Normal"/>
        <w:pBdr/>
        <w:spacing w:before="0" w:after="0"/>
        <w:rPr>
          <w:rFonts w:ascii="Gotham Rounded Light;Calibri" w:hAnsi="Gotham Rounded Light;Calibri" w:cs="Gotham Rounded Light;Calibri"/>
          <w:b/>
          <w:b/>
          <w:color w:val="000000"/>
        </w:rPr>
      </w:pPr>
      <w:r>
        <w:rPr>
          <w:rFonts w:cs="Gotham Rounded Light;Calibri" w:ascii="Gotham Rounded Light;Calibri" w:hAnsi="Gotham Rounded Light;Calibri"/>
          <w:b/>
        </w:rPr>
        <w:t>3. Conc</w:t>
      </w:r>
      <w:r>
        <w:rPr>
          <w:rFonts w:cs="Gotham Rounded Light;Calibri" w:ascii="Gotham Rounded Light;Calibri" w:hAnsi="Gotham Rounded Light;Calibri"/>
          <w:b/>
          <w:color w:val="000000"/>
        </w:rPr>
        <w:t>lusiones</w:t>
      </w:r>
      <w:r>
        <w:rPr>
          <w:rFonts w:cs="Gotham Rounded Light;Calibri" w:ascii="Gotham Rounded Light;Calibri" w:hAnsi="Gotham Rounded Light;Calibri"/>
          <w:b/>
        </w:rPr>
        <w:t xml:space="preserve"> y </w:t>
      </w:r>
      <w:r>
        <w:rPr>
          <w:rFonts w:cs="Gotham Rounded Light;Calibri" w:ascii="Gotham Rounded Light;Calibri" w:hAnsi="Gotham Rounded Light;Calibri"/>
          <w:b/>
          <w:color w:val="000000"/>
        </w:rPr>
        <w:t>lecciones aprendidas del proyecto ejecutado</w:t>
      </w:r>
    </w:p>
    <w:p>
      <w:pPr>
        <w:pStyle w:val="Normal"/>
        <w:pBdr/>
        <w:spacing w:before="0" w:after="0"/>
        <w:rPr>
          <w:rFonts w:ascii="Gotham Rounded Light;Calibri" w:hAnsi="Gotham Rounded Light;Calibri" w:cs="Gotham Rounded Light;Calibri"/>
          <w:color w:val="A6A6A6"/>
        </w:rPr>
      </w:pPr>
      <w:r>
        <w:rPr>
          <w:rFonts w:cs="Gotham Rounded Light;Calibri" w:ascii="Gotham Rounded Light;Calibri" w:hAnsi="Gotham Rounded Light;Calibri"/>
          <w:color w:val="A6A6A6"/>
        </w:rPr>
        <w:t>Además de las conclusiones y lecciones aprendidas, en este ítem también corresponde agregar la justificación en caso de fallas en la ejecución del proyecto o en la recolección de la información, etc., así como la evaluación de las instituciones de volver a repetirlo en el futuro y cómo lo implementarían.</w:t>
      </w:r>
    </w:p>
    <w:p>
      <w:pPr>
        <w:pStyle w:val="Normal"/>
        <w:pBdr/>
        <w:spacing w:before="0" w:after="0"/>
        <w:rPr>
          <w:rFonts w:ascii="Gotham Rounded Light;Calibri" w:hAnsi="Gotham Rounded Light;Calibri" w:cs="Gotham Rounded Light;Calibri"/>
          <w:color w:val="A6A6A6"/>
        </w:rPr>
      </w:pPr>
      <w:r>
        <w:rPr>
          <w:rFonts w:cs="Gotham Rounded Light;Calibri" w:ascii="Gotham Rounded Light;Calibri" w:hAnsi="Gotham Rounded Light;Calibri"/>
          <w:color w:val="A6A6A6"/>
        </w:rPr>
      </w:r>
    </w:p>
    <w:p>
      <w:pPr>
        <w:pStyle w:val="Normal"/>
        <w:pBdr/>
        <w:spacing w:before="0" w:after="0"/>
        <w:rPr>
          <w:rFonts w:ascii="Gotham Rounded Light;Calibri" w:hAnsi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pBdr/>
        <w:spacing w:before="0" w:after="0"/>
        <w:rPr>
          <w:rFonts w:ascii="Gotham Rounded Light;Calibri" w:hAnsi="Gotham Rounded Light;Calibri" w:cs="Gotham Rounded Light;Calibri"/>
          <w:color w:val="FF0000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pBdr/>
        <w:spacing w:before="0" w:after="0"/>
        <w:rPr>
          <w:rFonts w:ascii="Gotham Rounded Light;Calibri" w:hAnsi="Gotham Rounded Light;Calibri" w:cs="Gotham Rounded Light;Calibri"/>
          <w:b/>
          <w:b/>
          <w:color w:val="000000"/>
        </w:rPr>
      </w:pPr>
      <w:r>
        <w:rPr>
          <w:rFonts w:cs="Gotham Rounded Light;Calibri" w:ascii="Gotham Rounded Light;Calibri" w:hAnsi="Gotham Rounded Light;Calibri"/>
          <w:b/>
          <w:bCs/>
        </w:rPr>
        <w:t>4.</w:t>
      </w:r>
      <w:r>
        <w:rPr>
          <w:rFonts w:cs="Gotham Rounded Light;Calibri" w:ascii="Gotham Rounded Light;Calibri" w:hAnsi="Gotham Rounded Light;Calibri"/>
        </w:rPr>
        <w:t xml:space="preserve"> </w:t>
      </w:r>
      <w:r>
        <w:rPr>
          <w:rFonts w:cs="Gotham Rounded Light;Calibri" w:ascii="Gotham Rounded Light;Calibri" w:hAnsi="Gotham Rounded Light;Calibri"/>
          <w:b/>
          <w:color w:val="000000"/>
        </w:rPr>
        <w:t>Materiales de difusión, fotos, notas de prensa u otros materiales que deseen agregar</w:t>
      </w:r>
    </w:p>
    <w:p>
      <w:pPr>
        <w:pStyle w:val="Normal"/>
        <w:pBdr/>
        <w:spacing w:before="0" w:after="0"/>
        <w:ind w:left="141" w:hanging="0"/>
        <w:rPr>
          <w:rFonts w:ascii="Gotham Rounded Light;Calibri" w:hAnsi="Gotham Rounded Light;Calibri" w:cs="Gotham Rounded Light;Calibri"/>
          <w:color w:val="A6A6A6"/>
        </w:rPr>
      </w:pPr>
      <w:r>
        <w:rPr>
          <w:rFonts w:cs="Gotham Rounded Light;Calibri" w:ascii="Gotham Rounded Light;Calibri" w:hAnsi="Gotham Rounded Light;Calibri"/>
          <w:color w:val="A6A6A6"/>
        </w:rPr>
        <w:t>Los materiales se deben anexara este documento siendo una muestra representativa de la actividad y su difusión.</w:t>
      </w:r>
    </w:p>
    <w:p>
      <w:pPr>
        <w:pStyle w:val="Normal"/>
        <w:pBdr/>
        <w:spacing w:before="0" w:after="0"/>
        <w:ind w:left="720" w:hanging="720"/>
        <w:rPr>
          <w:rFonts w:ascii="Gotham Rounded Light;Calibri" w:hAnsi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pBdr/>
        <w:spacing w:before="0" w:after="0"/>
        <w:ind w:left="720" w:hanging="720"/>
        <w:rPr>
          <w:rFonts w:ascii="Gotham Rounded Light;Calibri" w:hAnsi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pBdr/>
        <w:spacing w:before="0" w:after="0"/>
        <w:ind w:left="720" w:hanging="720"/>
        <w:rPr>
          <w:rFonts w:ascii="Gotham Rounded Light;Calibri" w:hAnsi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pBdr/>
        <w:spacing w:before="0" w:after="0"/>
        <w:ind w:left="720" w:hanging="720"/>
        <w:rPr>
          <w:rFonts w:ascii="Gotham Rounded Light;Calibri" w:hAnsi="Gotham Rounded Light;Calibri" w:cs="Gotham Rounded Light;Calibri"/>
          <w:b/>
          <w:b/>
        </w:rPr>
      </w:pPr>
      <w:bookmarkStart w:id="0" w:name="_heading=h.gjdgxs"/>
      <w:bookmarkEnd w:id="0"/>
      <w:r>
        <w:rPr>
          <w:rFonts w:cs="Gotham Rounded Light;Calibri" w:ascii="Gotham Rounded Light;Calibri" w:hAnsi="Gotham Rounded Light;Calibri"/>
          <w:b/>
        </w:rPr>
        <w:t>5. Sugerencias sobre el instrumento de Fomento a la Cultura Financiera</w:t>
      </w:r>
    </w:p>
    <w:p>
      <w:pPr>
        <w:pStyle w:val="Normal"/>
        <w:pBdr/>
        <w:spacing w:before="0" w:after="0"/>
        <w:rPr>
          <w:rFonts w:ascii="Gotham Rounded Light;Calibri" w:hAnsi="Gotham Rounded Light;Calibri" w:cs="Gotham Rounded Light;Calibri"/>
          <w:color w:val="A6A6A6"/>
        </w:rPr>
      </w:pPr>
      <w:r>
        <w:rPr>
          <w:rFonts w:cs="Gotham Rounded Light;Calibri" w:ascii="Gotham Rounded Light;Calibri" w:hAnsi="Gotham Rounded Light;Calibri"/>
          <w:color w:val="A6A6A6"/>
        </w:rPr>
        <w:t>Agradecemos que nos indiquen oportunidades de mejora para que ANDE analice incorporar/modificar en este instrumento.</w:t>
      </w:r>
    </w:p>
    <w:p>
      <w:pPr>
        <w:pStyle w:val="Normal"/>
        <w:pBdr/>
        <w:spacing w:before="0" w:after="0"/>
        <w:rPr>
          <w:rFonts w:ascii="Gotham Rounded Light;Calibri" w:hAnsi="Gotham Rounded Light;Calibri" w:cs="Gotham Rounded Light;Calibri"/>
          <w:color w:val="A6A6A6"/>
        </w:rPr>
      </w:pPr>
      <w:r>
        <w:rPr>
          <w:rFonts w:cs="Gotham Rounded Light;Calibri" w:ascii="Gotham Rounded Light;Calibri" w:hAnsi="Gotham Rounded Light;Calibri"/>
          <w:color w:val="A6A6A6"/>
        </w:rPr>
      </w:r>
    </w:p>
    <w:p>
      <w:pPr>
        <w:pStyle w:val="Normal"/>
        <w:pBdr/>
        <w:spacing w:before="0" w:after="0"/>
        <w:ind w:left="720" w:hanging="720"/>
        <w:rPr>
          <w:rFonts w:ascii="Gotham Rounded Light;Calibri" w:hAnsi="Gotham Rounded Light;Calibri" w:cs="Gotham Rounded Light;Calibri"/>
          <w:color w:val="A6A6A6"/>
        </w:rPr>
      </w:pPr>
      <w:r>
        <w:rPr>
          <w:rFonts w:eastAsia="Gotham Rounded Light;Calibri" w:cs="Gotham Rounded Light;Calibri" w:ascii="Gotham Rounded Light;Calibri" w:hAnsi="Gotham Rounded Light;Calibri"/>
          <w:color w:val="A6A6A6"/>
        </w:rPr>
        <w:t xml:space="preserve">     </w:t>
      </w:r>
    </w:p>
    <w:p>
      <w:pPr>
        <w:pStyle w:val="Normal"/>
        <w:pBdr/>
        <w:spacing w:before="0" w:after="0"/>
        <w:ind w:left="720" w:hanging="720"/>
        <w:rPr>
          <w:rFonts w:ascii="Gotham Rounded Light;Calibri" w:hAnsi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pBdr/>
        <w:spacing w:before="0" w:after="0"/>
        <w:ind w:left="720" w:hanging="720"/>
        <w:rPr>
          <w:rFonts w:ascii="Gotham Rounded Light;Calibri" w:hAnsi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pBdr/>
        <w:spacing w:before="0" w:after="0"/>
        <w:ind w:left="720" w:hanging="720"/>
        <w:rPr>
          <w:rFonts w:ascii="Gotham Rounded Light;Calibri" w:hAnsi="Gotham Rounded Light;Calibri" w:cs="Gotham Rounded Light;Calibri"/>
        </w:rPr>
      </w:pPr>
      <w:r>
        <w:rPr>
          <w:rFonts w:eastAsia="Gotham Rounded Light;Calibri" w:cs="Gotham Rounded Light;Calibri" w:ascii="Gotham Rounded Light;Calibri" w:hAnsi="Gotham Rounded Light;Calibri"/>
        </w:rPr>
        <w:t xml:space="preserve">     </w:t>
      </w:r>
    </w:p>
    <w:p>
      <w:pPr>
        <w:pStyle w:val="Normal"/>
        <w:widowControl w:val="false"/>
        <w:spacing w:lineRule="auto" w:line="240" w:before="0" w:after="120"/>
        <w:rPr>
          <w:rFonts w:ascii="Gotham Rounded Light;Calibri" w:hAnsi="Gotham Rounded Light;Calibri" w:cs="Gotham Rounded Light;Calibri"/>
        </w:rPr>
      </w:pPr>
      <w:r>
        <w:rPr>
          <w:rFonts w:cs="Gotham Rounded Light;Calibri" w:ascii="Gotham Rounded Light;Calibri" w:hAnsi="Gotham Rounded Light;Calibri"/>
        </w:rPr>
      </w:r>
    </w:p>
    <w:tbl>
      <w:tblPr>
        <w:bidiVisual w:val="true"/>
        <w:tblW w:w="9284" w:type="dxa"/>
        <w:jc w:val="left"/>
        <w:tblInd w:w="-5" w:type="dxa"/>
        <w:tblLayout w:type="fixed"/>
        <w:tblCellMar>
          <w:top w:w="100" w:type="dxa"/>
          <w:left w:w="115" w:type="dxa"/>
          <w:bottom w:w="100" w:type="dxa"/>
          <w:right w:w="115" w:type="dxa"/>
        </w:tblCellMar>
      </w:tblPr>
      <w:tblGrid>
        <w:gridCol w:w="5250"/>
        <w:gridCol w:w="4034"/>
      </w:tblGrid>
      <w:tr>
        <w:trPr>
          <w:trHeight w:val="260" w:hRule="atLeast"/>
        </w:trPr>
        <w:tc>
          <w:tcPr>
            <w:tcW w:w="525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  <w:b/>
              </w:rPr>
              <w:t xml:space="preserve">FIRMA DEL RESPONSABLE </w:t>
            </w:r>
          </w:p>
        </w:tc>
        <w:tc>
          <w:tcPr>
            <w:tcW w:w="403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widowControl w:val="false"/>
              <w:spacing w:lineRule="auto" w:line="240" w:before="0" w:after="12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  <w:b/>
              </w:rPr>
              <w:t>NOMBRE DEL RESPONSABLE DEL PROYECTO</w:t>
            </w:r>
          </w:p>
        </w:tc>
      </w:tr>
      <w:tr>
        <w:trPr>
          <w:trHeight w:val="260" w:hRule="atLeast"/>
        </w:trPr>
        <w:tc>
          <w:tcPr>
            <w:tcW w:w="5250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</w:r>
          </w:p>
        </w:tc>
        <w:tc>
          <w:tcPr>
            <w:tcW w:w="4034" w:type="dxa"/>
            <w:tcBorders>
              <w:top w:val="single" w:sz="4" w:space="0" w:color="215868"/>
              <w:left w:val="single" w:sz="4" w:space="0" w:color="215868"/>
              <w:bottom w:val="single" w:sz="4" w:space="0" w:color="215868"/>
              <w:right w:val="single" w:sz="4" w:space="0" w:color="215868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Gotham Rounded Light;Calibri" w:hAnsi="Gotham Rounded Light;Calibri" w:cs="Gotham Rounded Light;Calibri"/>
              </w:rPr>
            </w:pPr>
            <w:r>
              <w:rPr>
                <w:rFonts w:cs="Gotham Rounded Light;Calibri" w:ascii="Gotham Rounded Light;Calibri" w:hAnsi="Gotham Rounded Light;Calibri"/>
              </w:rPr>
            </w:r>
          </w:p>
        </w:tc>
      </w:tr>
    </w:tbl>
    <w:p>
      <w:pPr>
        <w:pStyle w:val="Normal"/>
        <w:widowControl w:val="false"/>
        <w:spacing w:lineRule="auto" w:line="240" w:before="0" w:after="120"/>
        <w:rPr>
          <w:rFonts w:ascii="Gotham Rounded Light;Calibri" w:hAnsi="Gotham Rounded Light;Calibri" w:cs="Gotham Rounded Light;Calibri"/>
        </w:rPr>
      </w:pPr>
      <w:r>
        <w:rPr>
          <w:rFonts w:cs="Gotham Rounded Light;Calibri" w:ascii="Gotham Rounded Light;Calibri" w:hAnsi="Gotham Rounded Light;Calibri"/>
        </w:rPr>
      </w:r>
    </w:p>
    <w:p>
      <w:pPr>
        <w:pStyle w:val="Normal"/>
        <w:spacing w:before="0" w:after="200"/>
        <w:rPr>
          <w:rFonts w:ascii="Gotham Rounded Light;Calibri" w:hAnsi="Gotham Rounded Light;Calibri" w:cs="Gotham Rounded Light;Calibri"/>
        </w:rPr>
      </w:pPr>
      <w:r>
        <w:rPr>
          <w:rFonts w:cs="Gotham Rounded Light;Calibri" w:ascii="Gotham Rounded Light;Calibri" w:hAnsi="Gotham Rounded Light;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700" w:right="1701" w:gutter="0" w:header="708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Georgia">
    <w:charset w:val="00"/>
    <w:family w:val="roman"/>
    <w:pitch w:val="variable"/>
  </w:font>
  <w:font w:name="Gotham Rounded Light">
    <w:altName w:val="Calibri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sz w:val="20"/>
        <w:szCs w:val="20"/>
      </w:rPr>
    </w:pPr>
    <w:r>
      <w:rPr>
        <w:sz w:val="20"/>
        <w:szCs w:val="20"/>
      </w:rPr>
      <w:t xml:space="preserve"> </w:t>
    </w:r>
    <w:r>
      <w:rPr>
        <w:sz w:val="20"/>
        <w:szCs w:val="20"/>
      </w:rPr>
      <w:t>(*) Cada institución podrá utilizar su formato habitual de encuesta de satisfacción o aplicar total o parcialmente la sugerida por ANDE. Tener en cuenta los puntos solicitados para que se incluyan en el formulario.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  <w:footnote w:id="3">
    <w:p>
      <w:pPr>
        <w:pStyle w:val="Normal"/>
        <w:spacing w:lineRule="auto" w:line="240" w:before="0" w:after="0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38250" cy="423545"/>
          <wp:effectExtent l="0" t="0" r="0" b="0"/>
          <wp:docPr id="2" name="image1.j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jp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23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s-UY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8:45:00Z</dcterms:created>
  <dc:creator>William Frois</dc:creator>
  <dc:description/>
  <dc:language>en-US</dc:language>
  <cp:lastModifiedBy>Paloma Pintos</cp:lastModifiedBy>
  <dcterms:modified xsi:type="dcterms:W3CDTF">2020-10-23T18:45:00Z</dcterms:modified>
  <cp:revision>2</cp:revision>
  <dc:subject/>
  <dc:title/>
</cp:coreProperties>
</file>