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ENCUESTA DE SATISFACCIÓN</w:t>
        <w:br/>
        <w:t>FOMENTO A LA CULTURA FINANCIERA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Fecha:      /      /     </w:t>
      </w:r>
    </w:p>
    <w:p>
      <w:pPr>
        <w:pStyle w:val="Normal"/>
        <w:rPr/>
      </w:pPr>
      <w:r>
        <w:rPr/>
        <w:t xml:space="preserve">Nombre Actividad: ________________________________ </w:t>
        <w:tab/>
        <w:tab/>
        <w:tab/>
        <w:tab/>
      </w:r>
    </w:p>
    <w:p>
      <w:pPr>
        <w:pStyle w:val="Normal"/>
        <w:rPr/>
      </w:pPr>
      <w:r>
        <w:rPr/>
        <w:t>Departamento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¿Tienes un emprendimiento o empresa?</w:t>
        <w:br/>
        <w:t>S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9367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5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96875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31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No</w: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En caso afirmativo, como se clasificaría su empresa o emprendimiento: </w: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Persona física con actividad empresarial (</w:t>
      </w:r>
      <w:r>
        <w:rPr>
          <w:color w:val="000000"/>
          <w:sz w:val="20"/>
          <w:szCs w:val="20"/>
        </w:rPr>
        <w:t>no formalizada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  <w:sz w:val="20"/>
          <w:szCs w:val="20"/>
        </w:rPr>
      </w:pPr>
      <w:r>
        <w:rPr>
          <w:color w:val="000000"/>
        </w:rPr>
        <w:t xml:space="preserve">Micro empresa </w:t>
      </w:r>
      <w:r>
        <w:rPr>
          <w:color w:val="000000"/>
          <w:sz w:val="20"/>
          <w:szCs w:val="20"/>
        </w:rPr>
        <w:t>(menos de 5 empleados y ventas anual menor a aprox. USD 250 m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587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 xml:space="preserve">Pequeña empresa </w:t>
      </w:r>
      <w:r>
        <w:rPr>
          <w:color w:val="000000"/>
          <w:sz w:val="20"/>
          <w:szCs w:val="20"/>
        </w:rPr>
        <w:t>(menos de 20 empleados y ventas anual menor a aprox. USD 1,2 millon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  <w:sz w:val="20"/>
          <w:szCs w:val="20"/>
        </w:rPr>
      </w:pPr>
      <w:r>
        <w:rPr>
          <w:color w:val="000000"/>
        </w:rPr>
        <w:t xml:space="preserve">Mediana empresa </w:t>
      </w:r>
      <w:r>
        <w:rPr>
          <w:color w:val="000000"/>
          <w:sz w:val="20"/>
          <w:szCs w:val="20"/>
        </w:rPr>
        <w:t xml:space="preserve">(menos de 100 empleados y ventas anual menor a aprox. USD 9 millone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Otro, ¿cuál?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pBdr/>
        <w:spacing w:before="0" w:after="0"/>
        <w:ind w:left="1800" w:hanging="360"/>
        <w:rPr>
          <w:color w:val="000000"/>
        </w:rPr>
      </w:pPr>
      <w:r>
        <w:rPr>
          <w:color w:val="000000"/>
        </w:rPr>
        <w:t>En caso negativo (que no tenga empresa o emprendimiento):</w: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Tengo una idea inicial/ estoy pensando mi idea de nego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No soy ni emprendedor, ni empres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Otro, ¿cuál?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¿Cómo es su evaluación general de la actividad?</w:t>
        <w:br/>
        <w:t>Muy buena</w:t>
        <w:br/>
        <w:t xml:space="preserve">Buena </w:t>
        <w:br/>
        <w:t>Ni buena ni mala</w:t>
        <w:br/>
        <w:t xml:space="preserve">Mala </w:t>
        <w:br/>
        <w:t>Muy m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587375</wp:posOffset>
                </wp:positionV>
                <wp:extent cx="216535" cy="2165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46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409575</wp:posOffset>
                </wp:positionV>
                <wp:extent cx="216535" cy="216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32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790575</wp:posOffset>
                </wp:positionV>
                <wp:extent cx="216535" cy="2165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2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</wp:posOffset>
                </wp:positionH>
                <wp:positionV relativeFrom="paragraph">
                  <wp:posOffset>231775</wp:posOffset>
                </wp:positionV>
                <wp:extent cx="216535" cy="216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8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875</wp:posOffset>
                </wp:positionH>
                <wp:positionV relativeFrom="paragraph">
                  <wp:posOffset>993775</wp:posOffset>
                </wp:positionV>
                <wp:extent cx="216535" cy="2165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78.25pt;mso-position-vertical-relative:text;margin-left:21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¿Considera que la actividad ha contribuido a su educación financiera?</w: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22225</wp:posOffset>
                </wp:positionV>
                <wp:extent cx="216535" cy="216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75pt;mso-position-vertical-relative:text;margin-left:3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975</wp:posOffset>
                </wp:positionH>
                <wp:positionV relativeFrom="paragraph">
                  <wp:posOffset>22225</wp:posOffset>
                </wp:positionV>
                <wp:extent cx="216535" cy="216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75pt;mso-position-vertical-relative:text;margin-left:3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hanging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3.1 En caso afirmativo indique ¿En qué medida contribuyó?</w: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  <w:t>(siendo 1 muy bajo y 5 muy alto)</w: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    2     3     4     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3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3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75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7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5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216535" cy="2165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pt;mso-position-vertical:top;mso-position-vertical-relative:text;margin-left:9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107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¿Del 1 al 5 qué tan aplicables les resultaron los contenidos de la actividad?</w: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  <w:t>(siendo 1 nada aplicable y 5 muy aplicable)</w: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    2     3     4     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3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3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75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7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9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5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61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9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107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¿Qué oportunidades de mejora Identifica en esta actividad?</w: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 xml:space="preserve">Organización                           </w:t>
        <w:tab/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 xml:space="preserve">Facilitadores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bookmarkStart w:id="0" w:name="_heading=h.gjdgxs"/>
      <w:bookmarkEnd w:id="0"/>
      <w:r>
        <w:rPr>
          <w:color w:val="000000"/>
        </w:rPr>
        <w:t>Mater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16535" cy="21653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.2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1440" w:hanging="720"/>
        <w:rPr>
          <w:color w:val="000000"/>
        </w:rPr>
      </w:pPr>
      <w:r>
        <w:rPr>
          <w:color w:val="000000"/>
        </w:rPr>
        <w:t>Conten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ind w:left="1440" w:hanging="720"/>
        <w:rPr>
          <w:color w:val="000000"/>
        </w:rPr>
      </w:pPr>
      <w:r>
        <w:rPr>
          <w:color w:val="000000"/>
        </w:rPr>
        <w:t>Dinám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216535" cy="2165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0pt;mso-position-vertical:top;mso-position-vertical-relative:text;margin-left:2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/>
        <w:ind w:firstLine="360"/>
        <w:rPr>
          <w:color w:val="000000"/>
          <w:sz w:val="20"/>
          <w:szCs w:val="20"/>
        </w:rPr>
      </w:pPr>
      <w:r>
        <w:rPr>
          <w:color w:val="000000"/>
        </w:rPr>
        <w:t>Otros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>¿Del 1 al 5 qué tan probable sería recomendar la actividad a un amigo o colega? (siendo 1 nada probable y 5 muy probable)</w:t>
      </w:r>
    </w:p>
    <w:p>
      <w:pPr>
        <w:pStyle w:val="Normal"/>
        <w:pBdr/>
        <w:ind w:left="144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    2     3     4     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3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36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75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72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9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54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1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9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155575</wp:posOffset>
                </wp:positionV>
                <wp:extent cx="216535" cy="21653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2.25pt;mso-position-vertical-relative:text;margin-left:107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Agradecemos tus sugerencias de otras actividades que te interesen, así como oportunidades de mejora para futuras ediciones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/>
      </w:pPr>
      <w:r>
        <w:rPr/>
        <w:t>¡Gracias por tu tiempo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i/>
        <w:i/>
        <w:color w:val="FF0000"/>
      </w:rPr>
    </w:pPr>
    <w:r>
      <w:rPr>
        <w:i/>
        <w:color w:val="FF0000"/>
      </w:rPr>
      <w:t>Sugerencia ANDE de Encuesta de Satisfac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both"/>
      <w:rPr/>
    </w:pPr>
    <w:r>
      <w:rPr>
        <w:color w:val="000000"/>
      </w:rPr>
      <w:t xml:space="preserve">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57350" cy="390525"/>
          <wp:effectExtent l="0" t="0" r="0" b="0"/>
          <wp:docPr id="38" name="image3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2" r="-2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53:00Z</dcterms:created>
  <dc:creator>Eva Tejedor</dc:creator>
  <dc:description/>
  <dc:language>en-US</dc:language>
  <cp:lastModifiedBy>Paloma Pintos</cp:lastModifiedBy>
  <dcterms:modified xsi:type="dcterms:W3CDTF">2020-10-23T18:53:00Z</dcterms:modified>
  <cp:revision>2</cp:revision>
  <dc:subject/>
  <dc:title/>
</cp:coreProperties>
</file>